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684780" cy="741045"/>
            <wp:effectExtent l="0" t="0" r="0" b="0"/>
            <wp:wrapNone/>
            <wp:docPr id="1" name="LOGOTIP-ESRR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-ESRR-SLO-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7130" cy="702310"/>
            <wp:effectExtent l="0" t="0" r="0" b="0"/>
            <wp:docPr id="2" name="JAVNA NAROC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VNA NAROCI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20016" b="5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620"/>
        <w:gridCol w:w="34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01-69/2012-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-49/12 G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9.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5-12-000435/0</w:t>
            </w:r>
          </w:p>
        </w:tc>
      </w:tr>
    </w:tbl>
    <w:p>
      <w:pPr>
        <w:pStyle w:val="BodyText2"/>
        <w:ind w:left="-181" w:right="-2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Endnote"/>
        <w:spacing w:before="240" w:after="0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POJASNILA RAZPISNE DOKUMENTACIJE 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za oddajo javnega naročila </w:t>
      </w:r>
    </w:p>
    <w:p>
      <w:pPr>
        <w:pStyle w:val="Endnote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voznica Škofja Loka – II. in III. Etapa</w:t>
            </w:r>
          </w:p>
        </w:tc>
      </w:tr>
    </w:tbl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prašanje:</w:t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25" w:before="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9BE7"/>
          <w:sz w:val="18"/>
          <w:szCs w:val="18"/>
        </w:rPr>
        <w:t>Gradbena dela na cestah</w:t>
        <w:br/>
        <w:t>Številka objave: JN9073/2012, Datum objave: 22.8.2012</w:t>
      </w:r>
    </w:p>
    <w:p>
      <w:pPr>
        <w:pStyle w:val="Normal"/>
        <w:widowControl w:val="false"/>
        <w:spacing w:lineRule="atLeast" w:line="254" w:before="60" w:after="0"/>
        <w:rPr/>
      </w:pPr>
      <w:r>
        <w:rPr>
          <w:rFonts w:cs="Arial" w:ascii="Arial" w:hAnsi="Arial"/>
          <w:b/>
          <w:bCs/>
          <w:color w:val="009BE7"/>
          <w:sz w:val="18"/>
          <w:szCs w:val="18"/>
        </w:rPr>
        <w:t>Oddano: 17.9.2012, 10:33</w:t>
      </w:r>
      <w:r>
        <w:rPr>
          <w:rFonts w:cs="Arial" w:ascii="Arial" w:hAnsi="Arial"/>
          <w:color w:val="333333"/>
          <w:sz w:val="18"/>
          <w:szCs w:val="18"/>
        </w:rPr>
        <w:br/>
        <w:t>Spoštovani!</w:t>
        <w:br/>
        <w:t>Pri pregledu popisa del smo ugotovili nekatere napake in sicer:</w:t>
        <w:br/>
        <w:br/>
        <w:t>Popis predor Sten : - postavka na listu "popis predor" 07 06 05 Brizgani beton nima formule za izračun vrednosti; - postavka 15 03 05 41122 ni upoštevana v sumi za nivoje HORTIKULTURNA UREDITEV /Tlakovanje jarkov;- za zadnji nivo "18 ZAKLJUČNA DELA IN OPREMA V PREDORU, NIŠAH IN REŠEVALNEM ROVU" je napačen sklic rekapitulaciji;- postavka na listu "PopisResRov" 07 06 05 Brizgani beton" nima formule za izračun vrednosti;- na rekapitulaciji "RekOdvod" manjka sklic na nivo "7 ODVODNJA ZUNANJIH VOD DODATNO" na listu "PopisOdvod.</w:t>
        <w:br/>
        <w:t>Popis 2. etapa:- v popis ni vključen zavihek "hp H" ( niti ni upoštevan v rekapitulaciji);- zavihek "vod H, H3" nivo "4 MONTAŽNA DELA" postavka 4.9 nima enote mere ter formule za izračun vrednosti (količino ima) ali se upošteva?</w:t>
        <w:br/>
        <w:t>Popis 3. etapa:- zavihek " MOST 5-6" na nivoju "1.2.5.5 Hidroizolacije" prva postavka "1.2.5.5.0000" nima formule za izračun vrednosti; - na zavihku "OZ -7" se narobe preračunava rekapitulacija, napačno je upoštevan znesek za nivo "1.4 GRADBENA IN OBRTNIŠKA DELA"; - na zavihku "KZ-OZ2" na nivoju "1.5 GRADBENA IN OBRTNIŠKA DELA" se ne obračunavajo vrednosti za postavki 1.5.0003A in 1.5.0004A; - na zavihku "JR KAB KAN" ni upoštevana prva postavka v seštevku zneskov.</w:t>
        <w:br/>
        <w:t>Lep pozdrav!</w:t>
        <w:br/>
        <w:br/>
      </w:r>
      <w:r>
        <w:rPr>
          <w:rFonts w:cs="Arial" w:ascii="Arial" w:hAnsi="Arial"/>
          <w:b/>
          <w:color w:val="333333"/>
          <w:sz w:val="18"/>
          <w:szCs w:val="18"/>
        </w:rPr>
        <w:t>Odgovor: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Pripombe bodo upoštevane v čistopisu popisa del, ki bo objavljen najkasneje do 28. 9. 2012.</w:t>
      </w:r>
    </w:p>
    <w:p>
      <w:pPr>
        <w:pStyle w:val="Normal"/>
        <w:widowControl w:val="false"/>
        <w:spacing w:lineRule="atLeast" w:line="254" w:before="6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22"/>
          <w:szCs w:val="18"/>
        </w:rPr>
      </w:pPr>
      <w:r>
        <w:rPr>
          <w:rFonts w:cs="Arial" w:ascii="Arial" w:hAnsi="Arial"/>
          <w:color w:val="333333"/>
          <w:sz w:val="22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56"/>
      <w:gridCol w:w="1620"/>
      <w:gridCol w:w="3240"/>
    </w:tblGrid>
    <w:tr>
      <w:trPr>
        <w:trHeight w:val="785" w:hRule="atLeast"/>
        <w:cantSplit w:val="true"/>
      </w:trPr>
      <w:tc>
        <w:tcPr>
          <w:tcW w:w="3614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247" w:leader="none"/>
            </w:tabs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0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d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/>
      <w:drawing>
        <wp:inline distT="0" distB="0" distL="0" distR="0">
          <wp:extent cx="542290" cy="433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3070" cy="433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39340" cy="3378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" w:leader="none"/>
        <w:tab w:val="left" w:pos="1164" w:leader="none"/>
        <w:tab w:val="left" w:pos="3432" w:leader="none"/>
        <w:tab w:val="left" w:pos="9483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rFonts w:ascii="SL Dutch;Times New Roman" w:hAnsi="SL Dutch;Times New Roman" w:cs="SL Dutch;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spacing w:before="120" w:after="120"/>
      <w:ind w:left="426" w:hanging="0"/>
      <w:jc w:val="both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51:00Z</dcterms:created>
  <dc:creator>ISkubic</dc:creator>
  <dc:description/>
  <cp:keywords/>
  <dc:language>en-US</dc:language>
  <cp:lastModifiedBy>ISkubic</cp:lastModifiedBy>
  <cp:lastPrinted>2012-09-19T07:26:00Z</cp:lastPrinted>
  <dcterms:modified xsi:type="dcterms:W3CDTF">2012-09-19T05:27:00Z</dcterms:modified>
  <cp:revision>7</cp:revision>
  <dc:subject/>
  <dc:title>Pojasnila razpisne dokumentacije</dc:title>
</cp:coreProperties>
</file>